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-92075</wp:posOffset>
            </wp:positionV>
            <wp:extent cx="209423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x 68558 Надувное кресло и пуфик 107х104х74см 685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0" cy="2047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Цена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1500 р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увное кресло и пуф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: 107х104х74с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увное кресло - футбольный мяч INTEX 108х110х66 (от 6лет) 685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0" cy="27908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Цена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700 р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ивает вес до 70 кг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8х110х66 см. 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от 6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x 68556 надувное кресло-медведь 685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0" cy="4095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Цена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500 р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ычное надувное кресло для детей, выполненое в виде медведя станет самым любимым предметом интерьера в детской комнате!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64Х61Х74см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ивает вес до 70 кг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сос элекрический Intex 66618 работа от аккумулятора, 12 вольт, 220 воль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857500" cy="2857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Цена: </w:t>
      </w:r>
      <w:r>
        <w:rPr>
          <w:rFonts w:cs="Arial" w:ascii="Arial" w:hAnsi="Arial"/>
          <w:b/>
          <w:bCs/>
          <w:color w:val="FF0000"/>
          <w:sz w:val="24"/>
          <w:szCs w:val="24"/>
        </w:rPr>
        <w:t>800 р.</w:t>
      </w:r>
    </w:p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ические  насосы фирмы Интекс предназначены  для накачивания надувных </w:t>
      </w:r>
    </w:p>
    <w:p>
      <w:pPr>
        <w:pStyle w:val="TextBody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кроватей , матрасов, бассейнов, и других изделий фирм Intex и BestWa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18"/>
        <w:gridCol w:w="3882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</w:tr>
      <w:tr>
        <w:trPr>
          <w:trHeight w:val="201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элекрический Intex 66618 работа от аккумулятора, 12 вольт, 220 воль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661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насос со встроенным аккумулятором. Заряжается от сети 220В или от бортовой сети автомобиля (без зарядки работает только от бортовой сети) предназначен для накачивания надувных кроватей, бассейнов и других изделий фирм Intex и BestWay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800</w:t>
            </w:r>
          </w:p>
        </w:tc>
      </w:tr>
      <w:tr>
        <w:trPr>
          <w:trHeight w:val="14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элекрический Intex 66620 работа от сети 220 воль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662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насос со встроенным аккумулятором. Работает от сети 220 вольт предназначен для накачивания надувных кроватей, бассейнов и других изделий фирм Intex и BestWay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00</w:t>
            </w:r>
          </w:p>
        </w:tc>
      </w:tr>
      <w:tr>
        <w:trPr>
          <w:trHeight w:val="155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элекрический Intex 66626 работа от бортовой сети автомобиля 12 воль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6626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насос со встроенным аккумулятором. Работает от бортовой сети автомобиля 12 вольт предназначен для накачивания надувных кроватей, бассейнов и других изделий фирм Intex и BestWay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сос электричекий Intex 66628 работа от сети 220 воль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810000" cy="28860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Цена: 1,400 р.</w:t>
      </w:r>
    </w:p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ос INTEX 66628. Электрический насос высокой производительности, работающий от сети 220В предназначен для накачивания надувных кроватей, бассейнов и других изделий фирм Intex, Sevylor и BestWa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18"/>
        <w:gridCol w:w="3882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</w:tr>
      <w:tr>
        <w:trPr>
          <w:trHeight w:val="17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электричекий Intex 66628 работа от сети 220 воль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662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INTEX 66628. Электрический насос высокой производительности, работающий от сети 220В предназначен для накачивания надувных кроватей, бассейнов и других изделий фирм Intex, Sevylor и BestWay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0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сос Intex 68609 работа от сети 220 вольт / 12 воль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4267200" cy="2419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Цена: 1,700 р.</w:t>
      </w:r>
    </w:p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ос INTEX 68609. Электрический насос высокой производительности и повышенного давления, работающий как от сети 220В, так и от бортовой сети автомобиля 12В, предназначен для накачивания надувных кроватей, бассейнов, лодок, мячей и других изделий фирм Intex, Sevylor и BestWa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18"/>
        <w:gridCol w:w="3882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</w:tr>
      <w:tr>
        <w:trPr>
          <w:trHeight w:val="17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Intex 68609 работа от сети 220 вольт / 12 воль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860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INTEX 68609. Электрический насос высокой производительности и повышенного давления, работающий как от сети 220В, так и от бортовой сети автомобиля 12В, предназначен для накачивания надувных кроватей, бассейнов, лодок, мячей и других изделий фирм Intex, Sevylor и BestW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70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сос ножной 32см Intex 686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190750" cy="2095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Цена: 500 р.</w:t>
      </w:r>
    </w:p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жные насосы типа "лягушка" фирмы Интекс предназначены  для накачивания надувных</w:t>
      </w:r>
    </w:p>
    <w:p>
      <w:pPr>
        <w:pStyle w:val="TextBody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кроватей , матрасов, бассейнов, и других изделий фирм Intex и BestWa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18"/>
        <w:gridCol w:w="3882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</w:tr>
      <w:tr>
        <w:trPr>
          <w:trHeight w:val="143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ножной 32см Intex 6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86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ой насос типа "лягушка" объемом 5 литров. Используется как для накачивания, так и для скачивания надувных кроватей, бассейнов и детских игруш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</w:t>
            </w:r>
          </w:p>
        </w:tc>
      </w:tr>
      <w:tr>
        <w:trPr>
          <w:trHeight w:val="14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ножной 29см Intex 68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861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ой насос типа "лягушка" объемом 3 литра  используется как для накачивания, так и для скачивания надувных кроватей, бассейнов и детских игруш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is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сос ручной 48см Intex 686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714750" cy="3200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Цена: 600 р.</w:t>
      </w:r>
    </w:p>
    <w:p>
      <w:pPr>
        <w:pStyle w:val="TextBody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Ручные насосы фирмы Интекс предназначены  для накачивания надувных кроватей, матрасов, бассейнов, и других изделий фирм Intex и BestWa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18"/>
        <w:gridCol w:w="3882"/>
        <w:gridCol w:w="960"/>
      </w:tblGrid>
      <w:tr>
        <w:trPr>
          <w:trHeight w:val="25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</w:tr>
      <w:tr>
        <w:trPr>
          <w:trHeight w:val="143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ручной 48см Intex 68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861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повышенной мощности для больших изделий Intex 68615 Ручной насос для накачивания надувных кроватей. бассейнов, детских игрушек и мячей. В комплекте 4 насадки-переходник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600</w:t>
            </w:r>
          </w:p>
        </w:tc>
      </w:tr>
      <w:tr>
        <w:trPr>
          <w:trHeight w:val="1084" w:hRule="atLeast"/>
        </w:trPr>
        <w:tc>
          <w:tcPr>
            <w:tcW w:w="3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ручной 36см Intex 686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8614</w:t>
            </w:r>
          </w:p>
        </w:tc>
        <w:tc>
          <w:tcPr>
            <w:tcW w:w="3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насос 36см предназначен для накачивания надувных кроватей. бассейнов, детских игрушек и мячей.</w:t>
              <w:br/>
              <w:t>В комплекте 3 насадки-переходника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50</w:t>
            </w:r>
          </w:p>
        </w:tc>
      </w:tr>
      <w:tr>
        <w:trPr>
          <w:trHeight w:val="1152" w:hRule="atLeast"/>
        </w:trPr>
        <w:tc>
          <w:tcPr>
            <w:tcW w:w="3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ручной 30см Intex 686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8612</w:t>
            </w:r>
          </w:p>
        </w:tc>
        <w:tc>
          <w:tcPr>
            <w:tcW w:w="3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насос  30 см презназначен для накачивания надувных кроватей. бассейнов, детских игрушек и мячей.</w:t>
              <w:br/>
              <w:t>В комплекте 3 насадки-переходника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50</w:t>
            </w:r>
          </w:p>
        </w:tc>
      </w:tr>
      <w:tr>
        <w:trPr>
          <w:trHeight w:val="112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ручной 29см Intex 69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x 6961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ручной INTEX 69613 - 29 см. Воздух качается как при прямом, так и при обратном движении. Шланг с градуированной насадко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*Данный перечень не является исчерпывающим, в случае, если Вас заинтересовала иная модель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INTEX</w:t>
      </w:r>
      <w:r>
        <w:rPr>
          <w:rFonts w:cs="Arial" w:ascii="Arial" w:hAnsi="Arial"/>
          <w:b/>
          <w:color w:val="FF0000"/>
          <w:sz w:val="24"/>
          <w:szCs w:val="24"/>
        </w:rPr>
        <w:t>, не представленная в данном каталоге - свяжитесь с нашим оператором для уточнения возможности ее поставки.</w:t>
      </w:r>
    </w:p>
    <w:p>
      <w:pPr>
        <w:pStyle w:val="TextBodyIndent"/>
        <w:spacing w:lineRule="auto" w:line="240" w:before="60" w:after="0"/>
        <w:ind w:righ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709" w:gutter="0" w:header="0" w:top="709" w:footer="7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780</wp:posOffset>
          </wp:positionH>
          <wp:positionV relativeFrom="paragraph">
            <wp:posOffset>71755</wp:posOffset>
          </wp:positionV>
          <wp:extent cx="1346835" cy="2825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6" r="-2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75480</wp:posOffset>
          </wp:positionH>
          <wp:positionV relativeFrom="paragraph">
            <wp:posOffset>125730</wp:posOffset>
          </wp:positionV>
          <wp:extent cx="1903095" cy="22225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4" r="-1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05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/>
      <w:ind w:right="-1333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4253" w:hanging="0"/>
      <w:jc w:val="righ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CG Times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20" w:right="-1050" w:hanging="0"/>
    </w:pPr>
    <w:rPr>
      <w:sz w:val="22"/>
    </w:rPr>
  </w:style>
  <w:style w:type="paragraph" w:styleId="2">
    <w:name w:val="Основной текст 2"/>
    <w:basedOn w:val="Normal"/>
    <w:qFormat/>
    <w:pPr>
      <w:ind w:right="-1050" w:hanging="0"/>
    </w:pPr>
    <w:rPr/>
  </w:style>
  <w:style w:type="paragraph" w:styleId="TextBodyIndent">
    <w:name w:val="Body Text Indent"/>
    <w:basedOn w:val="Normal"/>
    <w:pPr>
      <w:spacing w:lineRule="atLeast" w:line="240"/>
      <w:ind w:right="-1050"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atLeast" w:line="240"/>
      <w:ind w:right="-105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tLeast" w:line="240"/>
      <w:ind w:right="-1050" w:firstLine="78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tLeast" w:line="240"/>
      <w:ind w:right="-1050"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Visname">
    <w:name w:val="visnam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Vistext">
    <w:name w:val="vis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10:00Z</dcterms:created>
  <dc:creator> </dc:creator>
  <dc:description/>
  <cp:keywords/>
  <dc:language>en-US</dc:language>
  <cp:lastModifiedBy>СаранЧа</cp:lastModifiedBy>
  <cp:lastPrinted>2008-11-01T20:42:00Z</cp:lastPrinted>
  <dcterms:modified xsi:type="dcterms:W3CDTF">2008-11-26T13:42:00Z</dcterms:modified>
  <cp:revision>4</cp:revision>
  <dc:subject/>
  <dc:title>«УТВЕРЖДЕН»</dc:title>
</cp:coreProperties>
</file>